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estern blotting - </w:t>
      </w:r>
      <w:r>
        <w:rPr>
          <w:b w:val="false"/>
          <w:bCs/>
        </w:rPr>
        <w:t>anti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ading SDS-page gel with samplers and run overnight (90V, start with 50V and go u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t PVDF membrane (hydrophobic) in to size that covers the gel s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t membrane in methanol (to make it hydrophilic) for 5-10 minutes then transfer it to the *transfer buffer for 5-10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t the gels in the transfer buffer to equilibr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ake the sandwich for transferring the proteins form gel to membrane:</w:t>
      </w:r>
    </w:p>
    <w:p>
      <w:pPr>
        <w:pStyle w:val="Normal"/>
        <w:rPr>
          <w:lang w:val="en-US"/>
        </w:rPr>
      </w:pPr>
      <w:r>
        <w:rPr>
          <w:lang w:val="en-US"/>
        </w:rPr>
        <w:t>(Sandwich holder, black-side down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61595</wp:posOffset>
                </wp:positionV>
                <wp:extent cx="1097280" cy="730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0800"/>
                          <a:chOff x="0" y="0"/>
                          <a:chExt cx="109728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720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45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30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0960"/>
                            <a:ext cx="1005840" cy="42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7360"/>
                            <a:ext cx="1005840" cy="42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02640"/>
                            <a:ext cx="1005840" cy="42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5680"/>
                            <a:ext cx="1005840" cy="42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77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62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594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109728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4.85pt;width:86.4pt;height:57.55pt" coordorigin="3191,97" coordsize="1728,1151">
                <v:rect id="shape_0" fillcolor="white" stroked="t" o:allowincell="f" style="position:absolute;left:3191;top:97;width:1727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3,368" to="4846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435" to="4846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842" to="4846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3263;top:571;width:1583;height:66;mso-wrap-style:none;v-text-anchor:middle">
                  <v:fill o:detectmouseclick="t" type="solid" color2="#999966"/>
                  <v:stroke color="#666699" weight="9360" joinstyle="miter" endcap="flat"/>
                  <w10:wrap type="none"/>
                </v:rect>
                <v:rect id="shape_0" fillcolor="yellow" stroked="t" o:allowincell="f" style="position:absolute;left:3263;top:707;width:1583;height:66;mso-wrap-style:none;v-text-anchor:middle">
                  <v:fill o:detectmouseclick="t" type="solid" color2="blue"/>
                  <v:stroke color="yellow" weight="9360" joinstyle="miter" endcap="flat"/>
                  <w10:wrap type="none"/>
                </v:rect>
                <v:rect id="shape_0" fillcolor="silver" stroked="t" o:allowincell="f" style="position:absolute;left:3263;top:1046;width:1583;height:66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3263;top:232;width:1583;height:66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3263,503" to="4846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910" to="4846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978" to="4846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191;top:1181;width:1727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 xml:space="preserve">1 sponge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 filter-pape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 ge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1 PVDF membrane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 filter-pape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 sponge</w:t>
      </w:r>
    </w:p>
    <w:p>
      <w:pPr>
        <w:pStyle w:val="Normal"/>
        <w:rPr>
          <w:lang w:val="en-US"/>
        </w:rPr>
      </w:pPr>
      <w:r>
        <w:rPr>
          <w:lang w:val="en-US"/>
        </w:rPr>
        <w:t>(All wetted in transfer buffe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ose the cassette and put in the apparatus, the black-side towards the red tap on the apparatus </w:t>
      </w:r>
    </w:p>
    <w:p>
      <w:pPr>
        <w:pStyle w:val="Normal"/>
        <w:rPr/>
      </w:pPr>
      <w:r>
        <w:rPr>
          <w:lang w:val="en-US"/>
        </w:rPr>
        <w:t>250 mA for 3 hours in 4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ut the membrane in PBS containing 0,5% tween 20, 0,02% Na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5% milk to block unspecific binding in shaker for 1-2 hours in room-temperature or overnight at 4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h the membrane 3x with PBS containing 0,5% tween 20 and 0,02% NaN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ut 5 ml of PBS containing 0,5% tween and with primary antibody and incubate on a shaker for 1 hour in room temperature (incubation time depends on the antibody) or overnight at 4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h membrane 2x10 minutes with PBS containing 0,5% tween 20 and 0,02% NaN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t 5 ml of PBS containing 0,5% tween and with secondary antibody with HRP and incubate on a shaker for 1 hour in room temp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h membrane 2x5 minutes with PBS containing 0,5% tween 20 and 0,02% NaN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h membrane 2x5 minutes with PB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h membrane 1x5 minutes with w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x the ECL mix, solution A and solution B 1: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 the ECL mix to the membrane and let it incubate for 1 minute, shake it so the whole membrane is constantly wet and then poor of and let the membrane d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ose the membrane in cassette for 1-3 minutes and devel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* Blotting transfer buffer (BTB): 10X</w:t>
      </w:r>
    </w:p>
    <w:p>
      <w:pPr>
        <w:pStyle w:val="Normal"/>
        <w:rPr>
          <w:lang w:val="en-US"/>
        </w:rPr>
      </w:pPr>
      <w:r>
        <w:rPr>
          <w:lang w:val="en-US"/>
        </w:rPr>
        <w:t>100mM Tris Base 12,14g in 1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 glycine 75,1g in 1l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up to 1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Transfer buffer:</w:t>
        <w:tab/>
        <w:tab/>
        <w:t>3l</w:t>
        <w:tab/>
        <w:t>500 ml</w:t>
      </w:r>
    </w:p>
    <w:p>
      <w:pPr>
        <w:pStyle w:val="Normal"/>
        <w:rPr>
          <w:lang w:val="en-US"/>
        </w:rPr>
      </w:pPr>
      <w:r>
        <w:rPr>
          <w:lang w:val="en-US"/>
        </w:rPr>
        <w:t>10X BTB</w:t>
        <w:tab/>
        <w:tab/>
        <w:t>300 ml</w:t>
        <w:tab/>
        <w:t>50 ml</w:t>
      </w:r>
    </w:p>
    <w:p>
      <w:pPr>
        <w:pStyle w:val="Normal"/>
        <w:rPr>
          <w:lang w:val="en-US"/>
        </w:rPr>
      </w:pPr>
      <w:r>
        <w:rPr>
          <w:lang w:val="en-US"/>
        </w:rPr>
        <w:t>Methanol (20% final)</w:t>
        <w:tab/>
        <w:t>600 ml</w:t>
        <w:tab/>
        <w:t>100 ml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2,1 l</w:t>
        <w:tab/>
        <w:t>350 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64"/>
        </w:tabs>
        <w:ind w:left="16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28"/>
        </w:tabs>
        <w:ind w:left="3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32"/>
        </w:tabs>
        <w:ind w:left="46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936"/>
        </w:tabs>
        <w:ind w:left="59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904"/>
        </w:tabs>
        <w:ind w:left="89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72"/>
        </w:tabs>
        <w:ind w:left="11872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49:00Z</dcterms:created>
  <dc:creator>Mikael Altun</dc:creator>
  <dc:description/>
  <dc:language>en-US</dc:language>
  <cp:lastModifiedBy>Erik Edström</cp:lastModifiedBy>
  <dcterms:modified xsi:type="dcterms:W3CDTF">2002-06-10T14:49:00Z</dcterms:modified>
  <cp:revision>2</cp:revision>
  <dc:subject/>
  <dc:title>Western blotting </dc:title>
</cp:coreProperties>
</file>